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BIOGRAPHY OF MIKHAIL ANDREEVICH SUSL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s born in 1902 in the village of Shakhovskoe in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alynskii uezd of the Saratovskaia guberniia (now the Pavlovs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n, Kuibyshev oblast).  My father and mother were poor peasa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ran a small peasant farm and didn't even have their own ho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my father occasionally sought work as a carp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ku, Arkhangel'sk).  Soon after the October Revolution, my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farm work in the village completely, but my mother,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continued to farm for a time.  Subsequently, my father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aborer (store-room keeper in a butter factory in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'sk), as well as a leader in soviet work.  While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st Party (Bolsheviks), he died in 1930.  My father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lled from the party because of his drinking.  My mother d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y immediate family, I have a brother, Paul, not a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who works as a bookkeeper in the Kuibyshev oblast (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exactly where since I haven't corresponded with him since 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930).  None of my relatives (in my immediate family)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Army, was deprived of the right to vote, or went ab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1920 I lived in the village of Shakhovskoe and help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on the farm, and sometimes in winter I worked in the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 and on the Committee of Poor Peasants as the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 (my father was the chairman of the committ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1919 I began in earnest to be interested in Bolshe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pamphlets and politics.  At the beginning of 1920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ed a Komsomol branch in my village and was its secret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rved the party at this time chiefly as a collec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lus-appropriation system and as an organizer of aid to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sants at the expense of rich peasants [kulaks]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all of 1931, by decision of the organizational bu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entral Committee of the All-Union Communis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lsheviks) [TsK VKP(b)], I was sent to work at the USSR Peo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ariat of Workers' and Peasants Inspection [NKRKI SSSR]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Control Commission [TsKK] of the VKP(b), where I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enior inspector until the beginning of 1934.  After the 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bolished, I worked as a controller of the Commission of So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until August 1936.  I took an active role in part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this period: in the culture and propaganda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committee, the party organization, propagandist, for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1933 and 1934 I worked with the Urals party memb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in the Chernigov oblast commission to purge the pa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was the leader of the inspection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all of 1936, I was detailed by the TsK VKP(b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s Institute of the Red Professorate (for the 2nd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).  I studied here for one year, after which I was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K VKP(b) to Rostov as the head the Section for Lea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Bodies [ORPO] of the Oblast Committee [Obkom]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(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entire period of my stay in the party, I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d by the party in any way; I have never had any dou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general party line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INFORMATION FORM FOR PART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name  Suslov   First name  Mikhail   Patronymic  Andreevich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nder  male    2. Year/month of birth   January 1902   3.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irth (use existing administrative divisions)    Kuibyshev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ast, Pavlovskii raion, village of Shakhovskoe   4. Nation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ssian    5. Social background: a) former soci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tle) of parents   poor peasants   b) primary occup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 prior to October Revolution    agriculture    ;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Revolution     father--in soviet industrial and party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 in 1930; mother--homemaker, died in 1920   6.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tion up to entering party    agriculture from youth  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position   office worker   8. Party affiliation   memb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KP(b)   9. Which organization accepted you into membersh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KP(b)   City regional committee of Moscow   10. Party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   March 1921  Party membership card no.   121962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Member of Komsomol from     February 1920   to       12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 memberships (which, where, how long)   no other member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Were you formerly a member of the VKP(b)    no    14.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te in opposition activities (which groups, when)  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5. Trade union membership, from what year   Wor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Government Agencies, from September 1920   16. Educa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gher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and special education:   Prechistenskii Worker's Facul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scow, Feb. 1921-July 1924, Graduated; Plekhanov Institut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tional Economy, Moscow, 1924-1928, Graduated, specialty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conomist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ty and political education:    Institute of Economics, Russ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ociation of Scientific Research Institutes of Social Sci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ANION], Moscow, Fall 1929-Mar. 1931, did not graduate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d 2nd year;  Economics Institute of the Red Professo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ow, Fall 1936-Oct. 1937, did not graduate, completed 3r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Educational degree (title)   do not have      18. Scho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and inventions     none       19. Have you trav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ad    no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